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一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为治理证券行业的商业贿赂行为，营造资本市场改革和发展的良好环境，根据国家法律、法规的有关规定和《中国证券业协会章程》，经全体会员协商达成共识，特制定本公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kinsoku w:val="false"/>
        <w:overflowPunct w:val="false"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二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会员应当严格遵守国家法律、法规，以及中国证监会制定的各项规章；自觉遵守和履行协会制定的自律规则和各项公约，形成遵纪守法、严格自律的行业发展氛围。</w:t>
      </w:r>
    </w:p>
    <w:p>
      <w:pPr>
        <w:pStyle w:val="Normal"/>
        <w:widowControl/>
        <w:kinsoku w:val="false"/>
        <w:overflowPunct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kinsoku w:val="false"/>
        <w:overflowPunct w:val="false"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三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会员应当认真学习贯彻国家关于治理商业贿赂的各项规定，自觉抵制不正当交易行为和商业贿赂，积极配合中国证监会查办相关违法违规行为，建立健全反对不正当交易行为和防治商业贿赂长效机制。</w:t>
      </w:r>
    </w:p>
    <w:p>
      <w:pPr>
        <w:pStyle w:val="Normal"/>
        <w:widowControl/>
        <w:kinsoku w:val="false"/>
        <w:overflowPunct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kinsoku w:val="false"/>
        <w:overflowPunct w:val="false"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四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会员应当自觉维护证券市场“公开、公平、公正”的原则，做到勤勉尽责，诚实守信，规范经营，共同发展，切实保护投资者利益，维护行业整体形象，努力创造行业和谐发展的环境。</w:t>
      </w:r>
    </w:p>
    <w:p>
      <w:pPr>
        <w:pStyle w:val="Normal"/>
        <w:widowControl/>
        <w:kinsoku w:val="false"/>
        <w:overflowPunct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kinsoku w:val="false"/>
        <w:overflowPunct w:val="false"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五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会员应当共同维护证券市场秩序，公平竞争，不得有下列行为：</w:t>
      </w:r>
    </w:p>
    <w:p>
      <w:pPr>
        <w:pStyle w:val="Normal"/>
        <w:widowControl/>
        <w:kinsoku w:val="false"/>
        <w:overflowPunct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bC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>、证券公司在经纪业务中，为了做大交易量，增加收入，向机构客户的负责人或居间人账外暗中给予好处费和返佣；在资产管理业务中，为了取得受托资金，向委托单位的负责人和员工、居间人账外暗中支付好处费；在投资银行业务中，为了拉项目，违规向发行人及有关负责人或居间人账外暗中支付顾问费、公关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bCs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>、证券投资基金管理公司在基金代销过程中，为使基金代销机构扩大基金的销售规模，向基金代销机构许诺不正当利益或账外暗中支付好处费；在基金直销过程中，向有关单位、个人账外暗中给予好处费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" w:ascii="宋体;SimSun" w:hAnsi="宋体;SimSun"/>
          <w:bCs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>、证券投资咨询公司为投资者提供证券投资咨询服务时，为谋取他人账外暗中支付的现金、实物等其他不正当利益，而故意诱导投资者买卖证券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六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会员要经常对本单位从业人员进行以“八荣八耻”为主要内容的社会主义道德观的宣传教育，不断提高本单位从业人员“知荣明耻”的道德意识，督促员工积极践行“八荣八耻”，创造和建立健康的企业文化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>第七条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 xml:space="preserve"> 会员应当建立健全反商业贿赂的内控机制和员工行为规范，堵塞管理漏洞</w:t>
      </w:r>
      <w:r>
        <w:rPr>
          <w:rFonts w:cs="仿宋_GB2312" w:ascii="宋体;SimSun" w:hAnsi="宋体;SimSun"/>
          <w:bCs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>树立公司诚信经营的服务品牌，不断提升公司专业化服务水平，扩大客户资源，拓展业务发展空间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2"/>
        </w:rPr>
        <w:t xml:space="preserve">第八条 </w:t>
      </w: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>会员应当负责对本单位从业人员履行公约的情况进行监督检查，对违反公约的员工进行查处和教育，对情节严重的，及时报告中国证监会及其有关司法部门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仿宋_GB2312"/>
          <w:bCs/>
          <w:color w:val="000000"/>
          <w:kern w:val="0"/>
          <w:sz w:val="22"/>
          <w:szCs w:val="22"/>
        </w:rPr>
        <w:t>协会应当对会员商业贿赂行为实行自律监察，并依据协会《章程》和《会员管理办法》对违反自律规则的给予书面批评、通报批评、公开谴责等纪律处分，并在行业诚信数据库中予以记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5:00Z</dcterms:created>
  <dc:creator>zengh</dc:creator>
  <dc:description/>
  <cp:keywords/>
  <dc:language>en-US</dc:language>
  <cp:lastModifiedBy>zengh</cp:lastModifiedBy>
  <dcterms:modified xsi:type="dcterms:W3CDTF">2006-09-06T03:15:00Z</dcterms:modified>
  <cp:revision>2</cp:revision>
  <dc:subject/>
  <dc:title/>
</cp:coreProperties>
</file>